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Calibri Bold" w:hAnsi="Calibri Bold" w:eastAsia="ヒラギノ角ゴ Pro W3" w:cs="Calibri Bold"/>
          <w:sz w:val="28"/>
        </w:rPr>
      </w:pPr>
      <w:r>
        <w:rPr>
          <w:rFonts w:eastAsia="ヒラギノ角ゴ Pro W3" w:cs="Calibri Bold" w:ascii="Calibri Bold" w:hAnsi="Calibri Bold"/>
          <w:sz w:val="28"/>
        </w:rPr>
        <w:t>Письменная консультация по правовым вопросам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Настоящая Консультация дана пастору Д.Р. Лотову на основании п.1 ч.2 ст. 2 ФЗ «Об адвокатуре и адвокатской деятельности в РФ» в связи с обращением за юридической помощью. Консультация дана в виде ответов на вопросы.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При даче настоящей Консультации, помимо действующего законодательства РФ, использовались представленные пастором Д.Р Лотовым документы и, в необходимых случаях, его объяснения:</w:t>
      </w:r>
    </w:p>
    <w:p>
      <w:pPr>
        <w:pStyle w:val="FreeForm"/>
        <w:numPr>
          <w:ilvl w:val="0"/>
          <w:numId w:val="1"/>
        </w:numPr>
        <w:ind w:left="220" w:right="0" w:firstLine="206"/>
        <w:jc w:val="both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Заявление (жалоба) Лейлани Александры фон Штирлиц-Терских от 18.10.2010 года;</w:t>
      </w:r>
    </w:p>
    <w:p>
      <w:pPr>
        <w:pStyle w:val="FreeForm"/>
        <w:numPr>
          <w:ilvl w:val="0"/>
          <w:numId w:val="1"/>
        </w:numPr>
        <w:ind w:left="220" w:right="0" w:firstLine="206"/>
        <w:jc w:val="both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Решение Архиепископа А.Г. Крузе от 03.11.2010 года;</w:t>
      </w:r>
    </w:p>
    <w:p>
      <w:pPr>
        <w:pStyle w:val="FreeForm"/>
        <w:numPr>
          <w:ilvl w:val="0"/>
          <w:numId w:val="1"/>
        </w:numPr>
        <w:ind w:left="220" w:right="0" w:firstLine="206"/>
        <w:jc w:val="both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Внутрицерковный Устав ЕЛЦ от 28.05.1999 года;</w:t>
      </w:r>
    </w:p>
    <w:p>
      <w:pPr>
        <w:pStyle w:val="FreeForm"/>
        <w:numPr>
          <w:ilvl w:val="0"/>
          <w:numId w:val="1"/>
        </w:numPr>
        <w:ind w:left="220" w:right="0" w:firstLine="206"/>
        <w:jc w:val="both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Церковный Устав 1832 года.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position w:val="0"/>
          <w:sz w:val="22"/>
          <w:sz w:val="22"/>
          <w:vertAlign w:val="baseline"/>
        </w:rPr>
      </w:r>
    </w:p>
    <w:p>
      <w:pPr>
        <w:pStyle w:val="FreeForm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1. Правомочно ли подавать жалобу не под своим имением, а под литературным псевдонимом?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Нет, так как по общему правилу, установленному ч.1 ст. 19 Гражданского Кодекса РФ: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«Гражданин приобретает и осуществляет права и обязанности под своим именем...»,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использование псевдонима, обеспечивающего анонимность, допускается только</w:t>
      </w:r>
    </w:p>
    <w:p>
      <w:pPr>
        <w:pStyle w:val="FreeForm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«в случаях и порядке, предусмотренных законом»;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исходя из обстоятельств дела нет оснований считать применимым какое-либо из предусмотренных законом оснований для использования псевдонима (например, ч. 4 ст. 15 ФЗ «Об оперативно-розыскной деятельности»).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Кроме того, в соответствии с ч. 7 ст. 141 Уголовно-процессуального Кодекса РФ: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jc w:val="center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«</w:t>
      </w:r>
      <w:r>
        <w:rPr>
          <w:rFonts w:eastAsia="ヒラギノ角ゴ Pro W3" w:cs="Calibri Italic" w:ascii="Calibri Italic" w:hAnsi="Calibri Italic"/>
          <w:sz w:val="22"/>
        </w:rPr>
        <w:t>Анонимное заявление о преступлении не может служить поводом для возбуждения уголовного дела».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Данная норма закона обязывает правоохранительные органы при получении заявления о преступлении удостовериться в личности заявителя.</w:t>
      </w:r>
    </w:p>
    <w:p>
      <w:pPr>
        <w:pStyle w:val="FreeForm"/>
        <w:ind w:left="0" w:right="0" w:firstLine="426"/>
        <w:jc w:val="both"/>
        <w:rPr/>
      </w:pPr>
      <w:r>
        <w:rPr>
          <w:rFonts w:eastAsia="ヒラギノ角ゴ Pro W3" w:cs="Calibri" w:ascii="Calibri" w:hAnsi="Calibri"/>
          <w:sz w:val="22"/>
          <w:u w:val="single"/>
        </w:rPr>
        <w:t>Примечание:</w:t>
      </w:r>
      <w:r>
        <w:rPr>
          <w:rFonts w:eastAsia="ヒラギノ角ゴ Pro W3" w:cs="Calibri" w:ascii="Calibri" w:hAnsi="Calibri"/>
          <w:sz w:val="22"/>
        </w:rPr>
        <w:t xml:space="preserve"> Использование псевдонима может быть правомерным при условии того, что текст данной жалобы рассматривается как литературное  произведение (ст. ст. 1259, 1265 ГК РФ).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2. Возможно ли рассмотрение данной жалобы в светском суде?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Возможно (с учётом п. 1 Консультации), так как в ней есть обвинения в совершении уголовных преступлений, решение о виновности в которых, в соответствии с законодательством РФ вправе принимать только государственный суд в порядке, установленном Уголовно-процессуальным Кодексом. А именно: пастор Д.Э. Бюлов-Штернбек обвивается в совершении деяний, предусмотренных статьёй 134 УК РФ: </w:t>
      </w:r>
    </w:p>
    <w:p>
      <w:pPr>
        <w:pStyle w:val="FreeForm"/>
        <w:ind w:left="0" w:right="0" w:firstLine="426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«Половое сношение, мужеложество или лесбиянство, совершённые лицом, достигшим 18-летнего возраста с лицом, заведомо не достигшим 16-летнего возраста»,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а также в совершении деяний, предусмотренных статьёй 135 УК РФ:</w:t>
      </w:r>
    </w:p>
    <w:p>
      <w:pPr>
        <w:pStyle w:val="FreeForm"/>
        <w:ind w:left="0" w:right="0" w:firstLine="426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«Совершение развратных действий без применения насилия лицом, достигшим 18-летнего возраста, в отношении лица, заведомо не достигшего 16-летнего возраста».</w:t>
      </w:r>
    </w:p>
    <w:p>
      <w:pPr>
        <w:pStyle w:val="FreeForm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В отношении пастора Лотова Дмитрия Романовича содержатся обвинения в деяниях, предусмотренных статьёй 119 УК РФ:</w:t>
      </w:r>
    </w:p>
    <w:p>
      <w:pPr>
        <w:pStyle w:val="FreeForm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«Угроза убийством или причинением тяжкого вреда здоровью, если имелись основания опасаться осуществления этой угрозы»,</w:t>
      </w:r>
    </w:p>
    <w:p>
      <w:pPr>
        <w:pStyle w:val="FreeForm"/>
        <w:ind w:left="0" w:right="0" w:firstLine="426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</w:r>
    </w:p>
    <w:p>
      <w:pPr>
        <w:pStyle w:val="FreeForm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а также предусмотренных статьёй  129 УК РФ(клевета):</w:t>
      </w:r>
    </w:p>
    <w:p>
      <w:pPr>
        <w:pStyle w:val="FreeForm"/>
        <w:jc w:val="center"/>
        <w:rPr>
          <w:rFonts w:ascii="Calibri Italic" w:hAnsi="Calibri Italic" w:eastAsia="ヒラギノ角ゴ Pro W3" w:cs="Calibri Italic"/>
          <w:sz w:val="22"/>
        </w:rPr>
      </w:pPr>
      <w:r>
        <w:rPr>
          <w:rFonts w:eastAsia="ヒラギノ角ゴ Pro W3" w:cs="Calibri Italic" w:ascii="Calibri Italic" w:hAnsi="Calibri Italic"/>
          <w:sz w:val="22"/>
        </w:rPr>
        <w:t>«Клевета, то есть распространение заведомо ложных сведений, порочащих честь и достоинство другого лица или подрывающих его репутацию.»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В соответствии с законодательством РФ решение о виновности каких-либо лиц в совершении данных деяний может быть установлено только судом с соблюдением процессуального порядка и наличием достаточных доказательств.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3. Возможно ли рассмотрение данного дела какими-либо церковными органами?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В части деяний, указанный в п.2  Консультации, принятие решений о виновности любым другим органом кроме суда, не будет соответствовать законодательству РФ. В части других деяний принятие таких решений внегосударственным органом возможно, однако такое решение может быть обжаловано как в суд, так и в прокуратуру. 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4. Является ли правомочным решение Консистории и Президиума Синода от 26 октября с.г. об отстранении пастора Лотова Д.Р. от служения?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В соответствии с п.6 статьи 43 Внутрицерковного Устава претензии к учению или образу жизни пастора, которые ставят под сомнение возможность исполнения им своих обязанностей, заявляются духовному руководителю Региональной Церкви. Епископский совет является высшей инстанцией ЕЛЦ для разрешения вопросов вероучения и служебной дисциплины и обладает в этом случае правом лишения духовного лица его должности. Лишение духовной должности требует утверждения соответствующим Синодом. Таким образом, Уставом определены органы, полномочные принимать и разрешать жалобы на пасторов, а именно: духовный руководитель Региональной Церкви, Епископский совет, Синод.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В соответствии со статьёй 40 Внутрицерковного Устава ЕЛЦ Консистория является высшим исполнительным органом Церкви и решает все церковные вопросы в том случае, если они не входят в компетенцию других органов. Таким образом, Консистория не имеет оснований для какого-либо участия в рассмотрении жалоб, в том числе для временного отстранения пастора от служения, в связи с тем, что данные полномочия предоставлены Внутрицерковным Уставом другим органам. 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Также следует отметить, что в пастор Д.Р. Лотов является работником (лицом заключившим трудовой договор) соответствующей общины и действия Консистории, препятствующие ему исполнять свои функции по трудовому договору, могут быть им обжалованы, в том числе в специальный орган – Трудовую инспекцию.</w:t>
      </w:r>
    </w:p>
    <w:p>
      <w:pPr>
        <w:pStyle w:val="FreeForm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jc w:val="both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5. Правомочно ли решение Архиепископа от 3 ноября с.г. о лишении пастора Лотова Д.Р. прав ординации и распоряжение о его увольнении до 6 ноября с.г.?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Термин «лишение прав ординации» во Внутрицерковном Уставе (1999 года) не используется. Наиболее близкий ему по смыслу термин «лишение духовного лица его должности» не может служить аналогом «лишения прав ординации», т.к. в ЕЛЦ понятия «ординация» и «введение в должность» не являются эквивалентными. 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В части увольнения (с должности занимаемой им по совместительству)  пастора Лотова данное решение не соответствует требованиям Трудового Кодекса РФ, касающихся оснований и порядка наложения дисциплинарного взыскания: не затребовано объяснение, не установлена виновность, нарушены сроки привлечения к дисциплинарной ответственности, не указана соответствующая ТК формулировка увольнения, увольнение произведено в нерабочий день. ПО сложившейся судебной практике, любое, даже сугубо формально нарушение требований Трудового Кодекса , трактуется судами как незаконное увольнение.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Увольнение пастора Д.Р. Лотова с должности пастора общины решением Архиепископа юридически невозможно, поскольку его работодателем в этом случае является община.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jc w:val="both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5. Возможно ли принятие решения о лишении пастора Лотова Д.Р. прав ординации и если да, то в каком порядке оно должно осуществляться?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В Предисловии Внутрицерковного Устава указывается, что таковой продолжает традиции Уставов 1832 и 1924 гг. В Уставе 1832 г., подробно трактующем вопросы ответственности пасторов, прослеживаются следующие принципы: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Возрастание степени наказания в зависимости от количества проступков и упорствования (неоднократности) в их совершении;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Коллегиальность в принятии решения;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Возможность обжалования решения о лишении сана;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Установление специального (следственного) процессуального порядка рассмотрения дел, где в качестве наказания возможно лишение сана;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 xml:space="preserve">Лишение сана как крайняя мера, когда другие степени наказания не оказались эффективными. 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При решении дела учитывается мнение о пасторе общины, в которой он служит.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Дела, содержащие обвинения в уголовных преступлениях, не рассматривались Консисторией, но передавались в светский суд.</w:t>
      </w:r>
    </w:p>
    <w:p>
      <w:pPr>
        <w:pStyle w:val="FreeForm"/>
        <w:numPr>
          <w:ilvl w:val="0"/>
          <w:numId w:val="2"/>
        </w:numPr>
        <w:ind w:left="220" w:right="0" w:firstLine="20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sz w:val="22"/>
        </w:rPr>
        <w:t>Доносы, не подкреплённые доказательствами, не принимались к рассмотрению.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position w:val="0"/>
          <w:sz w:val="22"/>
          <w:sz w:val="22"/>
          <w:vertAlign w:val="baseline"/>
        </w:rPr>
      </w:pPr>
      <w:r>
        <w:rPr>
          <w:rFonts w:eastAsia="ヒラギノ角ゴ Pro W3" w:cs="Calibri" w:ascii="Calibri" w:hAnsi="Calibri"/>
          <w:position w:val="0"/>
          <w:sz w:val="22"/>
          <w:sz w:val="22"/>
          <w:vertAlign w:val="baseline"/>
        </w:rPr>
      </w:r>
    </w:p>
    <w:p>
      <w:pPr>
        <w:pStyle w:val="FreeForm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Рассмотрение жалобы в отношении пастора с учётом этих принципов будет соответствовать системному толкованию Уставов 1832 и 1999 года и следовать традициям ЕЛЦ.</w:t>
      </w:r>
    </w:p>
    <w:p>
      <w:pPr>
        <w:pStyle w:val="FreeForm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6. Можно ли рассмотреть жалобу Я. Айзетовой отдельно от жалобы А.Терских?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Рассмотреть данную жалобу отдельно невозможно, т.к. Я.Айзетова не является заявителем по данному делу, а только подтверждает изложенное А.Терских. Кроме того все обвинения представлены в совокупности и результаты рассмотрения одной части обвинения влияют на рассмотрение другой.</w:t>
      </w:r>
    </w:p>
    <w:p>
      <w:pPr>
        <w:pStyle w:val="FreeForm"/>
        <w:ind w:left="0" w:right="0" w:firstLine="426"/>
        <w:jc w:val="both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jc w:val="both"/>
        <w:rPr>
          <w:rFonts w:ascii="Calibri Bold" w:hAnsi="Calibri Bold" w:eastAsia="ヒラギノ角ゴ Pro W3" w:cs="Calibri Bold"/>
          <w:sz w:val="22"/>
          <w:u w:val="single"/>
        </w:rPr>
      </w:pPr>
      <w:r>
        <w:rPr>
          <w:rFonts w:eastAsia="ヒラギノ角ゴ Pro W3" w:cs="Calibri Bold" w:ascii="Calibri Bold" w:hAnsi="Calibri Bold"/>
          <w:sz w:val="22"/>
          <w:u w:val="single"/>
        </w:rPr>
        <w:t>7. Какую оценку в связи с вышеперечисленными вопросами можно дать действующим внутрицерковным положениям?</w:t>
      </w:r>
    </w:p>
    <w:p>
      <w:pPr>
        <w:pStyle w:val="FreeForm"/>
        <w:ind w:left="0" w:right="0" w:firstLine="454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В действующем Внутрицерковном Уставе ЕЛЦ 1999 года подробно урегулированы только структура и полномочия общины (совета общины). Церковные органы более высокого уровня обозначены лишь в самых общих чертах, при этом, насколько известно, в действительности многие из них функционируют не так как это прописано в Уставе. Это приводит к тому, что Внутрицервный Устав де-факто не является каждодневно применяемым документом, носит формальный характер. Многие церковные работники, хотя о существовании Устава знают, но с его положениями не знакомы и не применяют их. Текущие вопросы решаются - «так, как принято». При этом порядок осуществления некоторых важных функций высших органов Церкви (например, функции разрешения конфликтов) Уставом неурегулирован никак. Таким образом, можно сделать вывод о недостаточности действующего Устава в текущей ситуации.</w:t>
      </w:r>
    </w:p>
    <w:p>
      <w:pPr>
        <w:pStyle w:val="FreeForm"/>
        <w:ind w:left="0" w:right="0" w:firstLine="454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В то же время в распоряжении ЕЛЦ находится Устав 1832 года, который представляет собой документ высокой юридической техники, детально регулирующий различные аспекты, включая процессуальные вопросы, вопросы взаимодействия со светской властью и судебные функции ЕЛЦ.</w:t>
      </w:r>
    </w:p>
    <w:p>
      <w:pPr>
        <w:pStyle w:val="FreeForm"/>
        <w:ind w:left="0" w:right="0" w:firstLine="454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На мой взгляд, глубокая переработка и расширение действующего Устава с максимально возможной преемственностью Уставу 1832 года позволили бы ЕЛЦ иметь действительно работающий Устав, сохраняющий преемственность, но и отвечающий современным условиям.</w:t>
      </w:r>
    </w:p>
    <w:p>
      <w:pPr>
        <w:pStyle w:val="FreeForm"/>
        <w:ind w:left="0" w:right="0" w:firstLine="454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54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С уважением,</w:t>
      </w:r>
    </w:p>
    <w:p>
      <w:pPr>
        <w:pStyle w:val="FreeForm"/>
        <w:ind w:left="0" w:right="0" w:firstLine="454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>адвокат (рег №77/5528)</w:t>
        <w:tab/>
        <w:tab/>
        <w:tab/>
        <w:tab/>
        <w:tab/>
        <w:tab/>
        <w:tab/>
        <w:t xml:space="preserve">М.Н. Цзен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 Bold" w:hAnsi="Calibri Bold" w:eastAsia="ヒラギノ角ゴ Pro W3" w:cs="Calibri Bold"/>
          <w:sz w:val="22"/>
        </w:rPr>
      </w:pPr>
      <w:r>
        <w:rPr>
          <w:rFonts w:eastAsia="ヒラギノ角ゴ Pro W3" w:cs="Calibri Bold" w:ascii="Calibri Bold" w:hAnsi="Calibri Bold"/>
          <w:sz w:val="22"/>
        </w:rPr>
        <w:t>Приложение.</w:t>
      </w:r>
    </w:p>
    <w:p>
      <w:pPr>
        <w:pStyle w:val="FreeForm"/>
        <w:ind w:left="0" w:right="0" w:firstLine="426"/>
        <w:rPr>
          <w:rFonts w:ascii="Calibri Bold" w:hAnsi="Calibri Bold" w:eastAsia="ヒラギノ角ゴ Pro W3" w:cs="Calibri Bold"/>
          <w:sz w:val="22"/>
        </w:rPr>
      </w:pPr>
      <w:r>
        <w:rPr>
          <w:rFonts w:eastAsia="ヒラギノ角ゴ Pro W3" w:cs="Calibri Bold" w:ascii="Calibri Bold" w:hAnsi="Calibri Bold"/>
          <w:sz w:val="22"/>
        </w:rPr>
        <w:t>Статьи Устава 1832 г., имеющие отношение к обсуждаемым вопросам.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0. Проповедники за упущения и преступления по должности или званию наказываются, смотря по важности сих проступков и сопровождавших оные обстоятельств, или 1) выговором, или 2) отрешением от должности, или же наконец 3) лишением духовного сана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1. Выговор может быть двоякий: обыкновенный и строгий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2. Обыкновенный выговор (einfacher Verweis) состоит: 1) В словесном или письменном замечании от надлежащего Пробста, Супер-Интендента, или Генерал-Супер-Интендента; причем Проповеднику поставляется на вид большая или меньшая важность вины его, с увещанием быть впредь осторожнее. Пробст, Супер-Интендент, или Генерал-Супер-Интендент, доносит о сем Консистории. 2) В письменном того же рода замечании от Консистории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3. Обыкновенный выговор от Пробста, Супер-Интендента, или Генерал-Супер-Интендента, делается за легкие от необдуманности или нерадения проступки, не давшие повода ни к соблазну, ни к жалобе на оскорбление принадлежащих кому либо прав. Обыкновенный выговор от Консистории делается за проступки более важные, а равно и в тех случаях, когда Проповедник снова оказался виновным в упущении, за которое уже получил выговор от своего Пробста, Супер-Интендента, или Генерал-Супер-Интендента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4. Строгий выговор (scharfer Verweis) делается в полном собрании Консистории и записывается в послужной список. С сим выговором может, смотря по обстоятельствам, быть соединяемо письменное объявление о вине Проповедника духовенству того Пробстского округа в коем он находится, или даже и всего ведомства Консистории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5. Строгий выговор назначается: за утвержденное собственным сознанием, или иным образом доказанное, нарушение обязанностей (Disciplinar-Vergehen), особенно же за неповиновение приказаниям начальства, и за оскорбительные письменные или словесные отзывы о сих приказаниях, а равно и за другие важнейшие проступки, если токмо с достоверностию известно, что оные учинены не по злому умыслу, а по неосторожности или недоразумению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6. Отрешение от должности (remotio) определяется за более важные, или же за многие, в одно и то же время сделавшиеся гласными, проступки против должности или звания. Ему подвергаются также Проповедники, оказавшиеся вновь виновными в проступках, за которые им был уже сделан строгий от Консистории выговор, а равно и те, которые, по вступившему в законную силу приговору светского суда, присуждены за уголовное преступление к наказанию, хотя и не лишающему чести, но могущему унизить духовный сан. С отрешением Проповедника от должности может быть, смотря по обстоятельствам дела, соединено воспрещение вновь определять его к какому либо Пасторскому месту, и особое о том объявление всем подведомственным Консистории Проповедникам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7. Лишение духовного сана (Cassation) определяется за самые важные проступки против должности или звания, или же когда Проповедник за уголовное преступление приговаривается светским судом к лишению всех прав состояния, или же к потере всех особенных лично и по состоянию присвоенных прав и преимуществ, или же некоторых личных прав и преимуществ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68. Проповедники не иначе могут быть лишены духовного сана, ниже отрешены от должности, как по формальному судебному приговору, или же особому Высочайшему повелению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93. Если Проповедник ведет соблазнительную и порочную жизнь, и неоднократные увещания начальников его и обыкновенные и строгие выговоры их и Консистории не произведут в нем желаемого исправления: то местная Консистория приговаривает его к отрешению от места, или, смотря по важности обвинения и соблазна, и к лишению духовного сана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394. Если Проповедник обвиняется в каком либо, не означенном именно в предшедших статьях, нарушении своих обязанностей по должности: то Консистория, при рассмотрении сего обвинения, принимает в соображение: 1) большую или меньшую важность нарушенной им обязанности и проистекшие от того соблазн, вред, или оскорбление прав; 2) побуждения его при совершении им проступка, по необдуманности, или же по противозаконному злому намерению; 3) мнение о нем прихожан его и степень их к нему привязанности; наконец, 4) отзывы о нем Пробста и Супер-Интендента, или Генерал-Супер-Интендента. На основании сих соображений Консистория или предписывает непосредственному начальству Проповедника увещевать и наставлять его, или же делает ему от себя более или менее строгий выговор, или наконец, буде все сии меры исправления окажутся недостаточными, приговаривает его к отрешению от места, а за весьма важные, вредные по своим последствиям для всего прихода, или для всей Церкви Евангелическо-Лютеранской, проступки, даже и к лишению духовного сана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476. Консистории обязаны отсылать в надлежащие светские присутственные места даже и те судебные дела, кои хотя и должны подлежать рассмотрению суда духовного, но не вообще, а лишь в некоторых частях; светские суды с своей стороны требуют по сим обстоятельствам дела заключение надлежащей Консистории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477. Когда по открывающимся в деле обстоятельствам необходимо полицейское исследование, или суждение уголовным порядком, Консистория, не приступая к дальнейшему оного рассмотрению, обращает его в надлежащее светское присутственное место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  <w:t xml:space="preserve">490. Доносы о каком либо преступлении или упущении духовного по должности могут быть принимаемы не иначе, как на основании общих о сем узаконений, когда вместе с оными представлены надлежащие в справедливости изветов доказательства. В противном случае донос оставляется без внимания, и Консистория не вправе приступать ни к какому по поводу оного исследованию. </w:t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ind w:left="0" w:right="0" w:firstLine="426"/>
        <w:rPr>
          <w:rFonts w:ascii="Calibri" w:hAnsi="Calibri" w:eastAsia="ヒラギノ角ゴ Pro W3" w:cs="Calibri"/>
          <w:sz w:val="22"/>
        </w:rPr>
      </w:pPr>
      <w:r>
        <w:rPr>
          <w:rFonts w:eastAsia="ヒラギノ角ゴ Pro W3" w:cs="Calibri" w:ascii="Calibri" w:hAnsi="Calibri"/>
          <w:sz w:val="22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 Bold">
    <w:charset w:val="00"/>
    <w:family w:val="roman"/>
    <w:pitch w:val="default"/>
  </w:font>
  <w:font w:name="Calibri">
    <w:charset w:val="00"/>
    <w:family w:val="roman"/>
    <w:pitch w:val="default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